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b/>
        </w:rPr>
        <w:t>По результатам проведения проверки муниципального бюджетного образовательного учреждения «Средняя общеобразовательная школа № 4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Отделом по реализации административной реформы управления экономической политики администрации города Югорска 30 июня 2014 года проведена 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 в муниципальном бюджетном образовательном учреждении «Средняя общеобразовательная школа № 4».</w:t>
      </w:r>
    </w:p>
    <w:p>
      <w:pPr>
        <w:pStyle w:val="Normal"/>
        <w:ind w:firstLine="708"/>
        <w:jc w:val="both"/>
        <w:rPr/>
      </w:pPr>
      <w:r>
        <w:rPr/>
        <w:t>Проверка проводилась за период    с 2012 года по июнь 2014 года.</w:t>
      </w:r>
    </w:p>
    <w:p>
      <w:pPr>
        <w:pStyle w:val="Normal"/>
        <w:ind w:firstLine="708"/>
        <w:jc w:val="both"/>
        <w:rPr/>
      </w:pPr>
      <w:r>
        <w:rPr/>
        <w:t>В ходе проверки     установлено: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Стоимость платных услуг установлена действующим постановлением администрации  города Югорска от 21.03.2011 года № 490  «Об установлении тарифов на услуги муниципального бюджетного общеобразовательного учреждения «Средняя общеобразовательная школа № 4». </w:t>
      </w:r>
    </w:p>
    <w:p>
      <w:pPr>
        <w:pStyle w:val="Normal"/>
        <w:suppressAutoHyphens w:val="false"/>
        <w:ind w:firstLine="720"/>
        <w:jc w:val="both"/>
        <w:rPr/>
      </w:pPr>
      <w:r>
        <w:rPr/>
        <w:t>В соответствии с вышеуказанными постановлениями администрации города Югорска утверждены тарифы на услуги по организации пребывания детей, не посещающих дошкольные группы, в адаптационной группе кратковременного пребывания, с целью обеспечения ранней социализации детей и адаптации их в дошкольные группы.  Наименование услуг, стоимость которых утверждена, не соответствует наименованию платных услуг, предусмотренных Уставом Учреждения (изменения в Устав от 15.01. 2013 № 54).</w:t>
      </w:r>
    </w:p>
    <w:p>
      <w:pPr>
        <w:pStyle w:val="Normal"/>
        <w:suppressAutoHyphens w:val="false"/>
        <w:ind w:firstLine="720"/>
        <w:jc w:val="both"/>
        <w:rPr/>
      </w:pPr>
      <w:r>
        <w:rPr/>
        <w:t>Фактически за проверяемый период услуги на платной основе Учреждением не предоставлялись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предложено: 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/>
        <w:t>Провести работу по изучению потребности в услугах, проведению анкетирования с включением в анкеты вопросов о перечне услуг, которые граждане хотят получить дополнительно на платной основе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/>
        <w:t>Разработать максимально полный перечень платных услуг, предоставление которых возможно в Учреждении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дел по реализации административной реформ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равления экономической полити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1">
    <w:name w:val="Style9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1:00Z</dcterms:created>
  <dc:creator>ПресСекр</dc:creator>
  <dc:description/>
  <cp:keywords/>
  <dc:language>en-US</dc:language>
  <cp:lastModifiedBy>Юрченко Татьяна Васильевна</cp:lastModifiedBy>
  <cp:lastPrinted>2008-11-18T09:36:00Z</cp:lastPrinted>
  <dcterms:modified xsi:type="dcterms:W3CDTF">2015-02-12T05:17:00Z</dcterms:modified>
  <cp:revision>5</cp:revision>
  <dc:subject/>
  <dc:title/>
</cp:coreProperties>
</file>